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  <w:t>CONCORSO LETTERARIO NAZIONALE PER SCRITTORI EMERGENTI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  <w:t>IL RACCONTO NEL CASSETTO - PREMIO CITTA’ DI VILLARICCA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  <w:t>XI EDIZIONE – ANNO 2013/14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  <w:t>REGOLAMENTO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rt. 1 - L’Associazione Libera Italiana Onlus (ALI), con sede sociale in Villaricca (Napoli), alla via Antonio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it-IT"/>
        </w:rPr>
        <w:t xml:space="preserve">Genovesi n. 5, (www.assoali.it - info@assoali.it - Tel/fax 081.5066684) indice l’edizione del Concorso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etterario Nazionale per Scrittori Emergenti "Il Racconto nel Cassetto - Premio Città di Villaricca".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it-IT"/>
        </w:rPr>
        <w:t xml:space="preserve">Il Concorso si propone di incentivare la diffusione dell’arte della scrittura, favorendo gli autori meritevoli ch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on hanno ancora conosciuto la notorietà presso il grande pubblico. L’iniziativa ha, inoltre, lo scopo di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timolare e promuovere la conoscenza della cultura, delle tradizioni e delle bellezze paesaggistiche,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chitettoniche e monumentali dell’area a Nord di Napoli e di Villaricca, cui l’ALI fa riferimento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t. 2 - Il concorso è a tema libero e si articola in due sezioni: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Racconti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Fiabe e storie per bambini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 lavori non dovranno superare la lunghezza massima di 20 cartelle giornalistiche (30 righe per 60 battute,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ari a circa 1800 caratteri, spazi inclusi, per pagina), stampata su un solo lato. Le battute complessive spazi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ianchi compresi di ogni singolo racconto è di 36000. Sarà tollerata una lunghezza massima di 25 cartelle,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rrispondenti a 45000 battute spazi bianchi compresi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rt. 3 - I lavori dovranno pervenire in busta chiusa all’indirizzo dell’Associazione entro e non oltre le ore 24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 31 gennaio 2014. Nel plico saranno contenuti: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n. 2 copie dell’opera in formato cartaceo. Su entrambe le copie sarà indicato il titolo e la sezione a cui si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uole partecipare. Una sola di esse recherà i dati anagrafici e i recapiti domiciliari e telefonici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ell’autore, compreso un indirizzo di posta elettronica; è importante indicare una mail, in quanto attraverso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essa il partecipante riceverà una risposta dalla segreteria del Concorso in merito all’arrivo del plico e alla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golare iscrizione al concorso.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un breve curriculum dell’autore, con indicazione della fonte da cui si è appresa la notizia del Concorso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(pubblicità, passa parola, testata giornalistica cartacea, radio o tv; se su internet: motore di ricerca, sito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stituzionale, notiziario web; altro…), eventuali precedenti partecipazioni allo stesso Concorso, con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cazione del titolo dell'opera e, possibilmente, dell'anno di partecipazione;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ricevuta dell’avvenuto pagamento di Euro 20,00 (venti) per diritti di segreteria, da effettuarsi a mezzo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to corrente postale n. 57563710, intestato a: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ssociazione Libera Italiana, con causale: Concorso letterario nazionale per scrittori emergenti “Il Racconto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l Cassetto - Premio città di Villaricca” - XI Edizione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gli autori che hanno partecipato ad almeno una precedente edizione del Concorso è riconosciuto una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duzione del 50% dei costi dei diritti di segreteria, ridotti a Euro 10,00 (dieci)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lavori dovranno pervenire, via posta o consegnati a mano, al seguente indirizzo: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ssociazione Libera Italiana Onlus - Concorso letterario nazionale per scrittori emergenti “Il Racconto nel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assetto - Premio Città di Villaricca” - XI Edizione – via A. Genovesi, 5 – 80010 Villaricca (Na); per l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nsegne a mezzo posta farà fede il timbro postale di partenza.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t. 4 - Il montepremi del concorso è di Euro 10.000 (diecimila), di cui: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uro 6.000 (seimila) per la sezione “Racconti”, così ripartiti: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Primo classificato, Euro 3.000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Secondo classificato, Euro 2.000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Terzo classificato: Euro 1.000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uro 4.000 (quattromila) per la sezione “Fiabe e storie per bambini”, così ripartiti: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Primo classificato, Euro 2.000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Secondo classificato, Euro 1.200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Terzo classificato, Euro 800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caso di mancata assegnazione dei premi, l’ALI si riserva di deciderne la destinazione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rt. 5 - Le opere che partecipano al Concorso devono essere inedite, pena l’esclusione. Per inedit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’intende mai pubblicate sia in forma cartacea sia in forma digitale (ebook o su Internet)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rt. 6 - È possibile partecipare anche con più opere, purché inviate in plichi diversi, corrispondendo all’ALI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uro 20,00 (o Euro 10,00 se si è partecipato ad edizioni precedenti) per ogni testo inviato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rt. 7 - Il concorso è aperto anche ai non residenti in Italia, purché le opere siano scritte in lingua italiana,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na l’esclusione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rt. 8 - Le opere pervenute saranno sottoposte, in una prima fase, al vaglio di una giuria popolare ch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lezionerà sei finalisti: tre per la sezione “Racconti”, tre per la sezione “Fiabe e storie per bambini”. L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pere finaliste saranno, in ultima fase, valutate da una giuria tecnica, composta da professionisti 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cialisti del settore. Sarà quest’ultima a stabilire, in maniera inappellabile, l’ordine dei vincitori del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corso, sia per la sezione Racconti, che per la sezione Fiabe e Storie per Bambini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ntrambe le giurie avranno a disposizione solo opere anonime, ovvero prive del nome dell’autore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rt. 9 - I sei concorrenti finalisti saranno informati della decisione della giuria almeno 20 giorni prima della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rata di Gala del Racconto nel Cassetto – Premio Città di Villaricca, in programma nel mese di maggio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014. Essi saranno ospiti dell’ALI, organizzatrice del Concorso, presso una struttura alberghiera del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erritorio, per la durata di due giorni. A ogni ospite sarà assegnata una camera singola; eventuali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ccompagnatori soggiorneranno a proprie spese. In caso di rinuncia o di altri impedimenti, anche per caus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n imputabili agli stessi finalisti, è prevista l’esclusione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t. 10 - Il materiale inviato non verrà restituito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rt. 11 - La casa Editrice Cento Autori, partner dell’ALI, provvederà alla pubblicazione delle tre oper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emiate per ogni sezione. I partecipanti non vincitori non hanno alcun obbligo di cessione a titolo gratuito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i Diritti d'Autore delle proprie opere.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rt. 12 - I diritti d’autore derivanti dalla pubblicazione delle opere in Concorso saranno preventivament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eduti, a titolo gratuito, all’ALI, che si farà carico delle spese di edizione con il marchio Edizioni Cento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it-IT"/>
        </w:rPr>
        <w:t xml:space="preserve">Autori. Informativa ex art 13 del D.lg. 196/2003 sulla tutela dei dati personali - I partecipanti al concorso letterario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azionale per Scrittori Emergenti “Il Racconto nel Cassetto - Premio città di Villaricca” autorizzano la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greteria dell’Associazione Libera Italiana Onlus al trattamento dei dati personali, al fine di permettere il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retto svolgimento delle diverse fasi di selezione del concorso stesso. Responsabile del trattamento dei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i personali è il Presidente dell’Associazione Libera Italiana Onlus, dott. Pietro Val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59:00Z</dcterms:created>
  <dc:creator>Seven</dc:creator>
  <dc:description/>
  <cp:keywords/>
  <dc:language>en-US</dc:language>
  <cp:lastModifiedBy>Seven</cp:lastModifiedBy>
  <dcterms:modified xsi:type="dcterms:W3CDTF">2013-08-08T11:05:00Z</dcterms:modified>
  <cp:revision>3</cp:revision>
  <dc:subject/>
  <dc:title/>
</cp:coreProperties>
</file>